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 и науки  Нижегородской област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аволжский автомоторный техникум»</w:t>
      </w:r>
    </w:p>
    <w:p>
      <w:pPr>
        <w:pStyle w:val="Normal"/>
        <w:shd w:fill="FFFFFF" w:val="clear"/>
        <w:spacing w:lineRule="auto" w:line="360"/>
        <w:ind w:left="113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shd w:fill="FFFFFF" w:val="clear"/>
        <w:spacing w:lineRule="auto" w:line="360" w:before="216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ПРОФЕССИОНАЛЬНОГО МОДУЛЯ</w:t>
      </w:r>
    </w:p>
    <w:p>
      <w:pPr>
        <w:pStyle w:val="Normal"/>
        <w:shd w:fill="FFFFFF" w:val="clear"/>
        <w:spacing w:lineRule="auto" w:line="360" w:before="480" w:after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М.05 Выполнение работ по одной или нескольким профессиям рабочих, должностям служащих (слесарь-электрик по ремонту электрооборудования)</w:t>
      </w:r>
    </w:p>
    <w:p>
      <w:pPr>
        <w:pStyle w:val="Normal"/>
        <w:shd w:fill="FFFFFF" w:val="clear"/>
        <w:spacing w:lineRule="auto" w:line="360" w:before="36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специальности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32"/>
          <w:szCs w:val="32"/>
        </w:rPr>
        <w:t>13.02.11  Техническая эксплуатация и обслуживание электрического и электромеханического оборудования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Заволжь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20 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Рабочая программа профессионального модуля  </w:t>
      </w:r>
      <w:r>
        <w:rPr>
          <w:bCs/>
          <w:color w:val="000000"/>
          <w:sz w:val="28"/>
          <w:szCs w:val="28"/>
        </w:rPr>
        <w:t xml:space="preserve">ПМ.05 Выполнение работ по одной или нескольким профессиям рабочих, служащих ( слесарь – электрик по ремонту электрооборудования) 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для специальности </w:t>
      </w:r>
      <w:r>
        <w:rPr>
          <w:bCs/>
          <w:color w:val="000000"/>
          <w:sz w:val="28"/>
          <w:szCs w:val="28"/>
        </w:rPr>
        <w:t>13.02.11 Техническая эксплуатация и обслуживание электрического и электромеханического оборудова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8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Министерство образования и науки Нижегородской области Государственное бюджетное профессиональное образовательное учреждение «Заволжский автомоторный техникум» (ГБПОУ  «ЗАМТ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азработчик (и)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Погодина К.В._________________ преподаватель ГБПОУ  «ЗАМ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смотрена за заседании ПЦК 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  от ______________________  20   г.</w:t>
      </w:r>
    </w:p>
    <w:p>
      <w:pPr>
        <w:pStyle w:val="C4c16c29c1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4c16c29c13"/>
        <w:shd w:fill="FFFFFF" w:val="clear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</w:t>
      </w:r>
      <w:r>
        <w:rPr>
          <w:bCs/>
          <w:sz w:val="28"/>
          <w:szCs w:val="28"/>
        </w:rPr>
        <w:t>Государственного бюджетного профессионального образовательного учреждения «Заволжский автомоторный техникум».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1025" w:hanging="720"/>
        <w:rPr>
          <w:sz w:val="28"/>
          <w:szCs w:val="28"/>
        </w:rPr>
      </w:pPr>
      <w:r>
        <w:rPr>
          <w:sz w:val="28"/>
          <w:szCs w:val="28"/>
        </w:rPr>
        <w:t>ОБЩАЯ ХАРАКТЕРИСТИКА РАБОЧЕЙ ПРОГРАММЫ ПРОФЕССИОНАЛЬНОГО МОДУЛЯ</w:t>
        <w:tab/>
        <w:t>4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1025" w:hanging="360"/>
        <w:rPr>
          <w:sz w:val="28"/>
          <w:szCs w:val="28"/>
        </w:rPr>
      </w:pPr>
      <w:r>
        <w:rPr>
          <w:sz w:val="28"/>
          <w:szCs w:val="28"/>
        </w:rPr>
        <w:t>СТРУКТУРА И СОДЕРЖАНИЕ ПРОФЕССИОНАЛЬНОГО МОДУЛЯ</w:t>
        <w:tab/>
        <w:t>7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1025" w:hanging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ловия реализации программы </w:t>
      </w:r>
      <w:r>
        <w:rPr>
          <w:sz w:val="28"/>
          <w:szCs w:val="28"/>
        </w:rPr>
        <w:t>ПРОФЕССИОНАЛЬНОГО МОДУЛЯ</w:t>
        <w:tab/>
        <w:t>14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1025" w:hanging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нтроль и оценка результатов освоения                                      </w:t>
      </w:r>
      <w:r>
        <w:rPr>
          <w:sz w:val="28"/>
          <w:szCs w:val="28"/>
        </w:rPr>
        <w:t xml:space="preserve">ПРОФЕССИОНАЛЬНОГО МОДУЛЯ                                                            </w:t>
        <w:tab/>
        <w:t>15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240"/>
        <w:ind w:right="9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Общая характеристика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Выполнение работ по одной или нескольким профессиям рабочих, должностям служащих (слесарь – электрик по ремонту электрооборудования) .</w:t>
      </w:r>
    </w:p>
    <w:p>
      <w:pPr>
        <w:pStyle w:val="Normal"/>
        <w:spacing w:before="36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ь и планируемые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: организации технического обслуживания и ремонта электрического и электромеханического оборудования в том числе, профессиональными (ПК) и общими (ОК) компетенциям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 Перечень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154"/>
      </w:tblGrid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ыбирать</w:t>
              <w:tab/>
              <w:t>способы</w:t>
              <w:tab/>
              <w:t>решения</w:t>
              <w:tab/>
              <w:t>задач профессиональной деятельности, применительно к различны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екстам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5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екс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6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7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действовать</w:t>
              <w:tab/>
              <w:t>сохранению</w:t>
              <w:tab/>
              <w:t>окружающей</w:t>
              <w:tab/>
              <w:t>среды, ресурсосбережению, эффективно действовать в чрезвычайны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8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9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10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 1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1.1.2 </w:t>
            </w:r>
            <w:r>
              <w:rPr>
                <w:sz w:val="28"/>
                <w:szCs w:val="28"/>
              </w:rPr>
              <w:t xml:space="preserve">Перечень профессиональных компетенций: </w:t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ДП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Выполнение работ по профессии 18590 слесарь-электрик по ремонту электрооборудование.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ые работы и сборку оборудования с применением необходимого оборудования,  и приспособлений.</w:t>
            </w:r>
          </w:p>
        </w:tc>
      </w:tr>
      <w:tr>
        <w:trPr>
          <w:trHeight w:val="1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5.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кладки электропроводок и выполнение электромонтажных работ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результате освоения профессионального модуля обучающийся должен: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ыполнения слесарно-сборочных работ с применением необходимого оборудования, инструментов и приспособлений;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опиливание поверхностей и зачистка заусенце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елки проводов и кабе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борки и сборки отдельных узлов оборуд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бора инструмента, приспособлений, оборудования для выполнения комплексных электромонтажных работ.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людать правила техники безопасности при работе в слесарной и электромонтажной мастерс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им при поражении электрическим 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борку и сборку механических и автоматических уз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чистку, промывку и смазывание узлов и деталей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ом и приспособлениями для слесарно-сбороч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ять сращивать провода каб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метку, кернение и сверление отверстий переносными инструментами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ёмы и последовательность выполнения операций слесарной 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допусках и порядок обозначения на черте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хемы цепей освещения, сигнализации, основы электро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отраслевые правила по охране труда (правила безопасности) при эксплуатации электроустановок.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440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том числе за период обучения достигнуть: </w:t>
      </w:r>
      <w:r>
        <w:rPr>
          <w:sz w:val="28"/>
          <w:szCs w:val="28"/>
        </w:rPr>
        <w:t>следующих личностных результатов</w:t>
      </w:r>
    </w:p>
    <w:p>
      <w:pPr>
        <w:pStyle w:val="Style14"/>
        <w:spacing w:before="0" w:after="0"/>
        <w:ind w:left="-14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1440" w:hanging="180"/>
        <w:rPr/>
      </w:pPr>
      <w:r>
        <w:rPr/>
        <w:t xml:space="preserve">      </w:t>
      </w:r>
    </w:p>
    <w:tbl>
      <w:tblPr>
        <w:tblW w:w="10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7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ов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4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6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9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2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Готовый соответствовать ожиданиям работодателей: активный, проектно- 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ся навыка оценки информации в цифрово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реде, ее достоверность, способности строить логические умозаключения на основании поступающей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6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обучающихся к своему здоровью и здоровью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кружающих, ЗОЖ и здоровой окружающей среде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ющий поддержанию престижа своей профессии, отрасли 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0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к профессиональной конкуренции и конструктивной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на крити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21 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меющий навыки сотрудничества с коллегами, участниками образовательного и рабочего процесса, взрослыми в образовательной, общественно полезной, учебно - исследовательской, проектной и других видах деятельност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3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облюдающий трудовую этику и культуру, придерживающийся внутреннего Устава и правил трудовой этики предприяти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1.2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сего (суммарная нагрузка) 394 ча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о взаимодействии с преподавателем 120 час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48"/>
        <w:jc w:val="both"/>
        <w:rPr/>
      </w:pPr>
      <w:r>
        <w:rPr>
          <w:sz w:val="28"/>
          <w:szCs w:val="28"/>
        </w:rPr>
        <w:t>Самостоятельной работы обучающегося  4 ча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Учебной практики 126 часов;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Производственной практики (по профилю специальности)  144 часа.</w:t>
      </w:r>
    </w:p>
    <w:p>
      <w:pPr>
        <w:pStyle w:val="Heading1"/>
        <w:keepLines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outlineLvl w:val="0"/>
        <w:rPr/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труктура профессионального модуля</w:t>
      </w:r>
    </w:p>
    <w:tbl>
      <w:tblPr>
        <w:tblW w:w="13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760"/>
        <w:gridCol w:w="1800"/>
        <w:gridCol w:w="728"/>
        <w:gridCol w:w="850"/>
        <w:gridCol w:w="831"/>
        <w:gridCol w:w="831"/>
        <w:gridCol w:w="720"/>
        <w:gridCol w:w="2640"/>
      </w:tblGrid>
      <w:tr>
        <w:trPr>
          <w:trHeight w:val="39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профессиональных и общих   компетенц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 профессионального моду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рный объём нагрузки, час.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профессионального модуля, час.</w:t>
            </w:r>
          </w:p>
        </w:tc>
      </w:tr>
      <w:tr>
        <w:trPr>
          <w:trHeight w:val="40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по МД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28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х и практическ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овых рабо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5.1-5.2; ОК1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5.01 Теоретические основы подготовки слесаря элект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firstLine="720"/>
        <w:jc w:val="both"/>
        <w:outlineLvl w:val="1"/>
        <w:rPr/>
      </w:pPr>
      <w:r>
        <w:rPr>
          <w:b/>
          <w:sz w:val="28"/>
          <w:szCs w:val="28"/>
        </w:rPr>
        <w:t>2.2Тематический план и содержание обучения профессионального модуля</w:t>
      </w:r>
      <w:r>
        <w:rPr/>
        <w:t xml:space="preserve"> (ПМ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42"/>
        <w:gridCol w:w="9830"/>
        <w:gridCol w:w="1985"/>
      </w:tblGrid>
      <w:tr>
        <w:trPr>
          <w:tblHeader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bookmarkStart w:id="0" w:name="_Hlk108257264"/>
            <w:bookmarkEnd w:id="0"/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5.01 Теоретические основы подготовки слесаря электрика.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 Конструкционные материалы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 Основы металловедения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ение и свойства металлов. Металлические сплавы и диаграммы со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Железо и его сплавы. Термическая и химико-термическая обработка ст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Легированные стали. Цветные спла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Способы обработки материалов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Литейное производство. Обработка д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варка и процессы, родственные сва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мерная обрабо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Электротехнические материалы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 Общие сведения об электротехнических материалах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одержание 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ие сведения об электротехнических материа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8"/>
        <w:gridCol w:w="9"/>
        <w:gridCol w:w="9830"/>
        <w:gridCol w:w="1985"/>
      </w:tblGrid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 об диэлектрических материа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Электропроводность диэлектр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оляризация диэлект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Диэлектрические по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6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Электрическая прочность диэлектр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Газообразные диэлект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Жидкие диэлектри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олимеры, получаемые полимериз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Полимеры, получаемые и поликонденсац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ез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Лаки, эмали компаунды, клеи. Волокнистые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Волокнистые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01 </w:t>
            </w:r>
            <w:r>
              <w:rPr>
                <w:bCs/>
              </w:rPr>
              <w:t>Механические,термические,физико-химические свойства диэлект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02 </w:t>
            </w:r>
            <w:r>
              <w:rPr>
                <w:bCs/>
              </w:rPr>
              <w:t>Электроизоляционные пласта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03 </w:t>
            </w:r>
            <w:r>
              <w:rPr>
                <w:bCs/>
              </w:rPr>
              <w:t>Слюда и слюдя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bCs/>
              </w:rPr>
              <w:t>ПЗ 04</w:t>
            </w:r>
            <w:r>
              <w:rPr/>
              <w:t xml:space="preserve"> Стекло и кера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05 </w:t>
            </w:r>
            <w:r>
              <w:rPr>
                <w:bCs/>
              </w:rPr>
              <w:t>Нефтяные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ПЗ 06  </w:t>
            </w:r>
            <w:r>
              <w:rPr/>
              <w:t>Линейные полярные поли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>ПЗ 07</w:t>
            </w:r>
            <w:r>
              <w:rPr/>
              <w:t xml:space="preserve"> Линейные неполярные поли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4"/>
        <w:gridCol w:w="18"/>
        <w:gridCol w:w="9"/>
        <w:gridCol w:w="23"/>
        <w:gridCol w:w="29"/>
        <w:gridCol w:w="87"/>
        <w:gridCol w:w="28"/>
        <w:gridCol w:w="9558"/>
        <w:gridCol w:w="2126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  Общие сведения о полупроводниковых материалах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ие сведения и классификация полупрово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ктропроводность полупроводников и ее зависимость от различных факторов. Фотопроводимость полупрово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ермоэлектрические явления в полупроводниках. Гальваномагнитные эффекты в полупроводниках. Электронно-дырочный пере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ые полупроводники. Бинарные полупро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08 </w:t>
            </w:r>
            <w:r>
              <w:rPr>
                <w:bCs/>
              </w:rPr>
              <w:t>Простые полупрово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3 Свойства проводников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ные свойства проводников и их зависимость от внешн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водниковые материалы с высокой проводимостью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териалы с большим удельным сопротив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ПЗ 09 </w:t>
            </w:r>
            <w:r>
              <w:rPr/>
              <w:t>Контактные материалы</w:t>
            </w:r>
            <w:r>
              <w:rPr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4 Магнитные материа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ие сведения о магнитных материа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гнитомяг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гнитотверд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З 10 Техническое намагнич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З 11 Сравнительная характеристика магнитомягких и магнитотверд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>
                <w:b/>
              </w:rPr>
              <w:t>Раздел 3 Слесарное дело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3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>
                <w:b/>
              </w:rPr>
              <w:t>Тема 3.1 Виды слесарных работ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/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/>
              <w:t xml:space="preserve">Техника безопасности слесарных рабо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/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/>
              <w:t>Измерительный инструмент. Штангенциркуль. Микр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/>
              <w:t>3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/>
              <w:t>Плоскостная разметка. Инструмент для разм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/>
              <w:t>4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/>
              <w:t>Рубка. Техника безопасности при руб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/>
              <w:t>5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2130" w:leader="none"/>
              </w:tabs>
              <w:rPr/>
            </w:pPr>
            <w:r>
              <w:rPr/>
              <w:t>Гибка металла. Приспособления при гиб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ка и рихтовка мета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иливание. Виды напильников. Опиливание плоских и криволинейых поверх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ка металла ручными и рычажными ножницам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3664"/>
              <w:jc w:val="both"/>
              <w:rPr/>
            </w:pPr>
            <w:r>
              <w:rPr/>
              <w:t>Сверление. Сверлильные маш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енкование. Зенкерование. Развёртывание отверс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6" w:hanging="916"/>
              <w:rPr/>
            </w:pPr>
            <w:r>
              <w:rPr/>
              <w:t>Нарезание внутренней резьбы метч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абрение. Притирка и дово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ёпка. Виды клёпок. Клёпочные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2 Виды электромонтаж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color w:val="3366FF"/>
              </w:rPr>
              <w:t xml:space="preserve">                        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а, кабели. Определение марки и сечения пр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болтовых и винтовых соединений в разветвительной короб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онцевание жил 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ркировка 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электропрово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о квартирной осветительной с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при изучении МДК 05.01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нспекты, доклады, оформление практиче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i/>
                <w:color w:val="000000"/>
              </w:rPr>
              <w:t>(с учетом самостоятель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</w:tr>
      <w:tr>
        <w:trPr>
          <w:trHeight w:val="15464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Учебная практика  2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Требования безопасности, пожарной безопасности.         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Техника измерения измерительными инструментами. Штангенциркуль. Штангенрейсмас. Микрометр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убка, правка, гибка металл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езка металла ручными и рычажными ножницами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Опиливание плоских и криволинейных поверхностей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верление глухих и сквозных отверстий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азвертывание, зенкование и зенкерование отверстий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Нарезание внешней и внутренней резьбы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Комплексные слесарные работы.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ровода, шнуры, кабели. Определение марки и сечения провод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азъемные соединения. Выполнение болтовых и винтовых соединений и ответвлений в разветвительной коробке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Неразъемные соединения. Выполнение соединений и ответвлений проводов методом скрутки, пайки, опрессовки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Оконцевание жил проводов наконечниками. Оформление в кольцо и пестик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тупенчатая разделка кабеля. Выполнение соединений, ответвлений и оконцевание жил кабеля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иды электропроводок. Выполнение ответвлений эл. проводки на роликах, на струне  и в разветвлительной коробке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Устройство квартирной осветительной сети. Этапы монтажа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Последовательное, параллельное и смешанное соединение установочных аппаратов.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равила чтения эл. схем. Маркировка проводов и аппаратов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борка схем осветительной сети с использованием установочных аппарат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Устройство и принцип действия люминесцентных ламп. Сборка схем включения люминесцентных ламп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Электроизмерительные приборы, конструкция, назначение, схемы подключения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Устройство эл. нагревательных приборов. Обслуживание.  Ремонт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заземления. Измерение сопротивления  заземляющих устройст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Однофазная и трехфазная сети. Виды электросчетчиков. Способы установки электросчетчик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водно-распределительные устройства (ВРУ). Квартирные и групповые распределительные щитки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борка схем осветительной сети с использованием электросчетчика, устройства защитного отключения и автоматических выключателей (групповой щиток)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электродвигателя на фундамент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пособы защиты электродвигателей. Особенности эксплуатации двигателей с контактными кольцами и погружных  электродвигателе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Механизмы и приспособления для такелажных работ. Требования безопасности при выполнении такелажных работ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Электроизмерительные приборы. Виды, типы, характеристики, назначение и применение электроизмерительных прибор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Измерительные трансформаторы. Конструкция, назначение и устройство измерительных трансформаторов. Схемы включения трансформаторов тока и напряжения.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Ремонт трансформаторов. Обнаружение и устранение дефектов и неисправностей. Причины возникновения неисправностей. Виды испытаний для обнаружения повреждений.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роверочная работа по пройденному кур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одственная практика по профилю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бования безопасности труда, электробезопасности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пускорегулирующей ап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 электромонтера по ремонту и обслуживанию электрооборудования 2 –го разряд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Квалификационная проб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6</w:t>
            </w:r>
          </w:p>
        </w:tc>
      </w:tr>
      <w:tr>
        <w:trPr>
          <w:trHeight w:val="231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роизводственная практика по профилю специальности 3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/>
              <w:t>Требования безопасности труда, электробезопасности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/>
              <w:t>Электромонтаж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/>
              <w:t>Техническое обслуживание и ремонт пускорегулирующих аппа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/>
              <w:t>Самостоятельное выполнение работ электромонтёра по ремонту и обслуживанию электрооборудования 2-го разря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/>
              <w:t>Квалификацион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каби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кие - Электротехнические масте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–Электротехнических материалов</w:t>
      </w:r>
    </w:p>
    <w:p>
      <w:pPr>
        <w:pStyle w:val="C4c16c20c13"/>
        <w:shd w:fill="FFFFFF" w:val="clear"/>
        <w:ind w:firstLine="708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Оборудование учебного кабинета и рабочих мест кабинета:</w:t>
      </w:r>
    </w:p>
    <w:p>
      <w:pPr>
        <w:pStyle w:val="C4c16c20c13"/>
        <w:shd w:fill="FFFFFF" w:val="clear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         </w:t>
      </w:r>
      <w:r>
        <w:rPr>
          <w:sz w:val="28"/>
          <w:szCs w:val="28"/>
        </w:rPr>
        <w:t>- рабочее место преподавателя;</w:t>
      </w:r>
    </w:p>
    <w:p>
      <w:pPr>
        <w:pStyle w:val="C4c16c20c13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чие места для обучающихся (столы и стулья по количеству обучающихся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доск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шкафы для хранения комплексного методического обеспеч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тежи;</w:t>
      </w:r>
    </w:p>
    <w:p>
      <w:pPr>
        <w:pStyle w:val="C4c16c20c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комплект учебно-методической документации;</w:t>
      </w:r>
    </w:p>
    <w:p>
      <w:pPr>
        <w:pStyle w:val="C4c16c20c13"/>
        <w:shd w:fill="FFFFFF" w:val="clear"/>
        <w:ind w:firstLine="708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Технические средства обу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ы 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мпьютер.</w:t>
      </w:r>
    </w:p>
    <w:p>
      <w:pPr>
        <w:pStyle w:val="C4c16c20c13"/>
        <w:shd w:fill="FFFFFF" w:val="clear"/>
        <w:ind w:firstLine="708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Оборудование мастерской и рабочих мес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столы ,стуль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слесарный инструмент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лектромонтажный инструмент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лектроизмерительные приборы.</w:t>
      </w:r>
    </w:p>
    <w:p>
      <w:pPr>
        <w:pStyle w:val="C4c16c20c13"/>
        <w:shd w:fill="FFFFFF" w:val="clear"/>
        <w:ind w:firstLine="708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лабораторный стенд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ытательная установк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лектроизмерительные приборы.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Реализация программы профессионального модуля предполагает обязательную учебную практику и (или) производственную практику, которая проводится концентрированн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Электротехнические и конструкционные материалы : учебное пособие /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Ю. Николаев, Г.В. Мальгин, А.В. Щекочихин, М.В. Шкаруба. Нижневартовск :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д-во НВГУ, 2022. 167 c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Чумаченко, Ю. Т., Материаловедение и слесарное дело : учебник / Ю. Т. Чумаченко, Г. В. Чумаченко. — Москва : КноРус, 2021. — 293 с. — ISBN 978-5-406-08267-6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профессионального модуля (вида профессиональной деят</w:t>
      </w:r>
      <w:r>
        <w:rPr/>
        <w:t>ельности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1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5.1.</w:t>
            </w:r>
            <w:r>
              <w:rPr>
                <w:b/>
                <w:sz w:val="28"/>
                <w:szCs w:val="28"/>
              </w:rPr>
              <w:t xml:space="preserve"> Выполнять слесарные и слесарно-сборочные работы с применением необходимого оборудования и приспособ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слесарной обработ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, устный опрос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уществлять прокладку электропроводок и выполнять электромонтажные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прокладке электропроводок и выполнение работ по монтажу электрооборуд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, устный опро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3240"/>
        <w:gridCol w:w="14"/>
        <w:gridCol w:w="4486"/>
        <w:gridCol w:w="5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К1.</w:t>
            </w: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интереса к будущей профессии в процессе освоения образовательной  программы, участия в научном обществе учащихся, олимпиадах, фестивалях, конференциях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keepLines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 </w:t>
            </w: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самостоятельных занятий при изучении профессионального модуля выбор и применение методов и способов решения профессиональных задач в области технического обслуживания электро- оборудования, оценка эффективности и качества выполнения  профессиональных задач.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Наблюдение и оценка достижений при выполнении задания в период учебной и производственной практик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61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Решение стандартных и нестандартных профессиональных задач в области технического обслуживания электро- оборудования, правильная и объективная оценка нестандартных и аварийных ситуаций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612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Наблюдение и оценка достижений при выполнении задания  в период учебной и производственной практик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61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ОК 4.</w:t>
            </w:r>
            <w:r>
              <w:rPr>
                <w:sz w:val="28"/>
                <w:szCs w:val="28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8"/>
                <w:szCs w:val="28"/>
              </w:rPr>
              <w:t>Эффективный поиск, ввод и использование необходимой информации для выполнения профессиональных задач, использование различных источников информации, включая электронные, использование интернет ресурсов в профессиональной деятельности.</w:t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Оценка достижений по результатам выполнения внеаудиторной самостоятельной работы</w:t>
            </w:r>
          </w:p>
          <w:p>
            <w:pPr>
              <w:pStyle w:val="Normal"/>
              <w:keepLines/>
              <w:ind w:righ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ОК 5. </w:t>
            </w: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ние  информационно-коммуникационных технологий для решения профессиональных зада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Наблюдение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keepLines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 6. </w:t>
            </w: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Взаимодействие с обучающимися, с преподавателями в ходе обучения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Наблюдение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keepLines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7. </w:t>
            </w:r>
            <w:r>
              <w:rPr>
                <w:sz w:val="28"/>
                <w:szCs w:val="28"/>
              </w:rPr>
              <w:t>Содействовать</w:t>
              <w:tab/>
              <w:t>сохранению</w:t>
              <w:tab/>
              <w:t>окружающей</w:t>
              <w:tab/>
              <w:t>среды, ресурсосбережению, эффективно действовать в чрезвычайны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Наблюдение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keepLines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ОК 8.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амостоятельных занятий при изучении профессионального модуля.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Оценка достижений по результатам выполнения внеаудиторной самостоятельной работы,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keepLines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ОК 9. </w:t>
            </w: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Эффективный поиск, ввод и использование необходимой информации для выполнения профессиональных задач, анализ инноваций в области электротехники, развитие логического мыш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Оценка достижений по результатам выполнения внеаудиторной самостоятельной работы, 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keepLines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ОК 10.</w:t>
            </w:r>
            <w:r>
              <w:rPr>
                <w:sz w:val="28"/>
                <w:szCs w:val="28"/>
              </w:rPr>
              <w:t xml:space="preserve"> 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ый поиск, ввод и использование необходимой информации для выполнения профессиональных задач, анализ инноваций в области электротехники, развитие логического мыш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Оценка достижений по результатам выполнения внеаудиторной самостоятельной работы, 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keepLines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ОК 11.</w:t>
            </w:r>
            <w:r>
              <w:rPr>
                <w:sz w:val="28"/>
                <w:szCs w:val="28"/>
              </w:rPr>
              <w:t xml:space="preserve">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ый поиск, ввод и использование необходимой информации для выполнения профессиональных задач, анализ инноваций в области электротехники, развитие логического мыш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достижений по результатам выполнения внеаудиторной самостоятельной работы,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uch">
    <w:name w:val="fontuc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8">
    <w:name w:val="c8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c16c29c13">
    <w:name w:val="c4 c16 c29 c13"/>
    <w:basedOn w:val="Normal"/>
    <w:qFormat/>
    <w:pPr>
      <w:spacing w:before="61" w:after="61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c16c20c13">
    <w:name w:val="c4 c16 c20 c13"/>
    <w:basedOn w:val="Normal"/>
    <w:qFormat/>
    <w:pPr>
      <w:spacing w:before="85" w:after="8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55:00Z</dcterms:created>
  <dc:creator>Admin</dc:creator>
  <dc:description/>
  <cp:keywords/>
  <dc:language>en-US</dc:language>
  <cp:lastModifiedBy>User</cp:lastModifiedBy>
  <cp:lastPrinted>2009-08-03T08:58:00Z</cp:lastPrinted>
  <dcterms:modified xsi:type="dcterms:W3CDTF">2023-11-28T18:14:00Z</dcterms:modified>
  <cp:revision>9</cp:revision>
  <dc:subject/>
  <dc:title>МИНИСТЕРСТВО ОБРАЗОВАНИЯ И НАУКИ</dc:title>
</cp:coreProperties>
</file>